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68"/>
        <w:gridCol w:w="346"/>
        <w:gridCol w:w="1601"/>
        <w:gridCol w:w="2065"/>
        <w:gridCol w:w="921"/>
        <w:gridCol w:w="141"/>
        <w:gridCol w:w="1174"/>
        <w:gridCol w:w="619"/>
        <w:gridCol w:w="724"/>
      </w:tblGrid>
      <w:tr>
        <w:trPr>
          <w:trHeight w:val="65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R APELLID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0" w:name="Texto1"/>
            <w:bookmarkEnd w:id="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NDO APELLID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IONALIDAD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/Tarjeta Residencia/Pasaport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1" w:name="Texto4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IO/PROVINCIA/PAÍ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j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v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Texto9"/>
            <w:bookmarkEnd w:id="2"/>
            <w:r>
              <w:rPr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DE CONOCIMIENTO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3_2791940295"/>
                  <w:enabled/>
                  <w:ddList>
                    <w:result w:val="0"/>
                    <w:listEntry w:val="SELECCIONE ÁREA DE CONOCIMIENTO"/>
                    <w:listEntry w:val="CARTOGRAFÍA"/>
                    <w:listEntry w:val="GEOFÍSICA"/>
                    <w:listEntry w:val="GEOMÁTICA"/>
                    <w:listEntry w:val="INSTRUMENTACIÓN"/>
                    <w:listEntry w:val="RADIOASTRONOMÍA"/>
                    <w:listEntry w:val="GEODES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Listadesplegable1"/>
            <w:bookmarkStart w:id="5" w:name="__Fieldmark__13_2791940295"/>
            <w:bookmarkStart w:id="6" w:name="__Fieldmark__13_2791940295"/>
            <w:bookmarkEnd w:id="4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SOLICIT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>Publicadas las listas provisionales de admitidos y excluidos para el acceso a las Becas de Formación en el Instituto Geográfico Nacional, convocadas por Orden FOM/256/2015, de 30 de enero (BOE 18.02.2015), y figurando en la lista de excluidos provisionales o queriendo aportar nueva documentación: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>EXPONE: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1260" w:right="825" w:hanging="360"/>
        <w:jc w:val="both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>APORTA LA SIGUIENTE DOCUMENTACIÓN: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1260" w:right="825" w:hanging="360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794" w:right="567" w:gutter="0" w:header="0" w:top="82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40" w:hanging="0"/>
      <w:jc w:val="both"/>
      <w:rPr>
        <w:sz w:val="20"/>
      </w:rPr>
    </w:pPr>
    <w:r>
      <w:rPr>
        <w:sz w:val="20"/>
      </w:rPr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 xml:space="preserve">INSTITUTO GEOGRÁFICO NACIONAL </w:t>
    </w:r>
  </w:p>
  <w:p>
    <w:pPr>
      <w:pStyle w:val="Normal"/>
      <w:ind w:right="5940" w:hanging="0"/>
      <w:jc w:val="both"/>
      <w:rPr/>
    </w:pPr>
    <w:r>
      <w:rPr>
        <w:b/>
        <w:sz w:val="20"/>
      </w:rPr>
      <w:t>C/ General Ibáñez de Ibero nº 3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28071 MADRID</w:t>
    </w:r>
  </w:p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2:00Z</dcterms:created>
  <dc:creator>jalgracia</dc:creator>
  <dc:description/>
  <cp:keywords/>
  <dc:language>en-US</dc:language>
  <cp:lastModifiedBy>López Gracia Jose Antonio</cp:lastModifiedBy>
  <dcterms:modified xsi:type="dcterms:W3CDTF">2015-03-31T08:49:00Z</dcterms:modified>
  <cp:revision>3</cp:revision>
  <dc:subject/>
  <dc:title>MODELO ANEXO II</dc:title>
</cp:coreProperties>
</file>