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43"/>
        <w:gridCol w:w="489"/>
        <w:gridCol w:w="423"/>
        <w:gridCol w:w="1105"/>
        <w:gridCol w:w="453"/>
        <w:gridCol w:w="700"/>
        <w:gridCol w:w="1102"/>
        <w:gridCol w:w="179"/>
        <w:gridCol w:w="1601"/>
        <w:gridCol w:w="1580"/>
      </w:tblGrid>
      <w:tr>
        <w:trPr>
          <w:trHeight w:val="65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NIE/Pasaport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afiliación S. Social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o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/PROVINCIA/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spacing w:before="60" w:after="60"/>
              <w:ind w:firstLine="2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firstLine="2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Texto9"/>
            <w:bookmarkEnd w:id="2"/>
            <w:r>
              <w:rPr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REA DE CONOCIMIENTO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A 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 xml:space="preserve">Publicada la Propuesta de Resolución de Adjudicación Definitiva, de las becas de formación en el IGN, convocadas por Orden FOM/2590/2015, de 30 de noviembre, y en cumplimiento del artículo decimoprimero, apartado 4), de dicha convocatoria manifiesto que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jc w:val="both"/>
              <w:rPr/>
            </w:pPr>
            <w:r>
              <w:rPr>
                <w:sz w:val="20"/>
              </w:rPr>
              <w:t xml:space="preserve">acepto la beca que he sido adjudicatario como titular, así como a las condiciones de disfrute de las misma, previstas en las Bases Reguladoras y en la Convocatoria.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ind w:right="825" w:hanging="0"/>
              <w:rPr>
                <w:sz w:val="20"/>
              </w:rPr>
            </w:pPr>
            <w:r>
              <w:rPr>
                <w:sz w:val="20"/>
              </w:rPr>
              <w:t>renuncio a la beca que he sido adjudicatario como titular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900" w:right="825" w:hanging="0"/>
        <w:jc w:val="both"/>
        <w:rPr>
          <w:sz w:val="20"/>
        </w:rPr>
      </w:pPr>
      <w:r>
        <w:rPr>
          <w:sz w:val="20"/>
        </w:rPr>
        <w:t>(Escriba “SI” en la opción que corresponda)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90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540" w:right="825" w:hanging="0"/>
        <w:jc w:val="both"/>
        <w:rPr>
          <w:sz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9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9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SR. DIRECTOR GENERAL DEL INSTITUTO GEOGRÁFICO NACIONAL 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Apartado de Correos  3007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03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0:00Z</dcterms:created>
  <dc:creator>jalgracia</dc:creator>
  <dc:description/>
  <cp:keywords/>
  <dc:language>en-US</dc:language>
  <cp:lastModifiedBy>López Gracia Jose Antonio</cp:lastModifiedBy>
  <dcterms:modified xsi:type="dcterms:W3CDTF">2016-04-05T16:28:00Z</dcterms:modified>
  <cp:revision>9</cp:revision>
  <dc:subject/>
  <dc:title>MODELO ANEXO II</dc:title>
</cp:coreProperties>
</file>