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68"/>
        <w:gridCol w:w="346"/>
        <w:gridCol w:w="1601"/>
        <w:gridCol w:w="2065"/>
        <w:gridCol w:w="921"/>
        <w:gridCol w:w="141"/>
        <w:gridCol w:w="1174"/>
        <w:gridCol w:w="619"/>
        <w:gridCol w:w="724"/>
      </w:tblGrid>
      <w:tr>
        <w:trPr>
          <w:trHeight w:val="65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ER APELLID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0" w:name="Texto1"/>
            <w:bookmarkEnd w:id="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NDO APELLID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IONALIDAD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/Tarjeta Residencia/Pasaport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1" w:name="Texto4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IPIO/PROVINCIA/PAÍ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  <w:p>
            <w:pPr>
              <w:pStyle w:val="Normal"/>
              <w:ind w:firstLine="2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j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firstLine="2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vi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Texto9"/>
            <w:bookmarkEnd w:id="2"/>
            <w:r>
              <w:rPr>
                <w:sz w:val="20"/>
              </w:rPr>
              <w:t>FAX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3" w:name="Texto9"/>
            <w:bookmarkEnd w:id="3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 DE CONOCIMIENTO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3_1775489265"/>
                  <w:enabled/>
                  <w:ddList>
                    <w:result w:val="0"/>
                    <w:listEntry w:val="SELECCIONE ÁREA DE CONOCIMIENTO"/>
                    <w:listEntry w:val="CARTOGRAFÍA"/>
                    <w:listEntry w:val="GEOFÍSICA"/>
                    <w:listEntry w:val="GEOMÁTICA"/>
                    <w:listEntry w:val="INSTRUMENTACIÓN"/>
                    <w:listEntry w:val="RADIOASTRONOMÍA"/>
                    <w:listEntry w:val="GEODES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Listadesplegable1"/>
            <w:bookmarkStart w:id="5" w:name="__Fieldmark__13_1775489265"/>
            <w:bookmarkStart w:id="6" w:name="__Fieldmark__13_1775489265"/>
            <w:bookmarkEnd w:id="4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SOLICITU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 xml:space="preserve">Publicadas la propuesta de resolución provisional de adjudicación de las Becas de Formación en el Instituto Geográfico Nacional, convocadas por el extracto de la Orden FOM/256/2015, de 30 de enero, publicado en el B.O.E. del 8 de junio, y figurando en la lista una puntuación de total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0"/>
          <w:lang w:val="en-US" w:eastAsia="en-US"/>
        </w:rPr>
      </w:r>
      <w:r>
        <w:rPr>
          <w:sz w:val="20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0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sz w:val="20"/>
          <w:lang w:val="en-US" w:eastAsia="en-US"/>
        </w:rPr>
      </w:r>
      <w:r>
        <w:rPr>
          <w:sz w:val="20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sz w:val="20"/>
        </w:rPr>
        <w:t xml:space="preserve">  puntos,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>EXPONE: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ind w:left="1260" w:right="825" w:hanging="360"/>
        <w:jc w:val="both"/>
        <w:rPr/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a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794" w:right="567" w:gutter="0" w:header="0" w:top="82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40" w:hanging="0"/>
      <w:jc w:val="both"/>
      <w:rPr>
        <w:sz w:val="20"/>
      </w:rPr>
    </w:pPr>
    <w:r>
      <w:rPr>
        <w:sz w:val="20"/>
      </w:rPr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 xml:space="preserve">INSTITUTO GEOGRÁFICO NACIONAL </w:t>
    </w:r>
  </w:p>
  <w:p>
    <w:pPr>
      <w:pStyle w:val="Normal"/>
      <w:ind w:right="5940" w:hanging="0"/>
      <w:jc w:val="both"/>
      <w:rPr/>
    </w:pPr>
    <w:r>
      <w:rPr>
        <w:b/>
        <w:sz w:val="20"/>
      </w:rPr>
      <w:t>C/ General Ibáñez de Ibero nº 3</w:t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>28003 MADRID</w:t>
    </w:r>
  </w:p>
  <w:p>
    <w:pPr>
      <w:pStyle w:val="Footer"/>
      <w:tabs>
        <w:tab w:val="clear" w:pos="4252"/>
        <w:tab w:val="center" w:pos="2694" w:leader="none"/>
        <w:tab w:val="right" w:pos="8504" w:leader="none"/>
      </w:tabs>
      <w:spacing w:before="240" w:after="0"/>
      <w:ind w:left="284" w:hanging="0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txt">
    <w:name w:val="nt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Textosinformato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6372" w:firstLine="708"/>
    </w:pPr>
    <w:rPr>
      <w:rFonts w:ascii="CG Times" w:hAnsi="CG Times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9:00Z</dcterms:created>
  <dc:creator>jalgracia</dc:creator>
  <dc:description/>
  <cp:keywords/>
  <dc:language>en-US</dc:language>
  <cp:lastModifiedBy>Ojeda Manrique Juan Carlos</cp:lastModifiedBy>
  <dcterms:modified xsi:type="dcterms:W3CDTF">2017-10-09T10:26:00Z</dcterms:modified>
  <cp:revision>5</cp:revision>
  <dc:subject/>
  <dc:title>MODELO ANEXO II</dc:title>
</cp:coreProperties>
</file>