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268"/>
        <w:gridCol w:w="346"/>
        <w:gridCol w:w="1601"/>
        <w:gridCol w:w="2065"/>
        <w:gridCol w:w="921"/>
        <w:gridCol w:w="141"/>
        <w:gridCol w:w="1174"/>
        <w:gridCol w:w="619"/>
        <w:gridCol w:w="724"/>
      </w:tblGrid>
      <w:tr>
        <w:trPr>
          <w:trHeight w:val="658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ER APELLIDO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bookmarkStart w:id="0" w:name="Texto1"/>
            <w:bookmarkEnd w:id="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UNDO APELLIDO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IONALIDAD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I/Tarjeta Residencia/Pasaporte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bookmarkStart w:id="1" w:name="Texto4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 DE NACIMIENTO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CILI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IPIO/PROVINCIA/PAÍ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ÉFONO</w:t>
            </w:r>
          </w:p>
          <w:p>
            <w:pPr>
              <w:pStyle w:val="Normal"/>
              <w:ind w:firstLine="2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jo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ind w:firstLine="2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óvil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O ELECTRÓNICO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2" w:name="Texto9"/>
            <w:bookmarkEnd w:id="2"/>
            <w:r>
              <w:rPr>
                <w:sz w:val="20"/>
              </w:rPr>
              <w:t>FAX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bookmarkStart w:id="3" w:name="Texto9"/>
            <w:bookmarkEnd w:id="3"/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EA DE CONOCIMIENTO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3_2237746009"/>
                  <w:enabled/>
                  <w:ddList>
                    <w:result w:val="0"/>
                    <w:listEntry w:val="SELECCIONE ÁREA DE CONOCIMIENTO"/>
                    <w:listEntry w:val="CARTOGRAFÍA"/>
                    <w:listEntry w:val="GEOFÍSICA"/>
                    <w:listEntry w:val="GEOMÁTICA"/>
                    <w:listEntry w:val="INSTRUMENTACIÓN"/>
                    <w:listEntry w:val="RADIOASTRONOMÍA"/>
                    <w:listEntry w:val="GEODESI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" w:name="Listadesplegable1"/>
            <w:bookmarkStart w:id="5" w:name="__Fieldmark__13_2237746009"/>
            <w:bookmarkStart w:id="6" w:name="__Fieldmark__13_2237746009"/>
            <w:bookmarkEnd w:id="4"/>
            <w:bookmarkEnd w:id="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 DE SOLICITU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  <w:t xml:space="preserve">Publicadas la propuesta de resolución provisional de adjudicación de las Becas de Formación en el Instituto Geográfico Nacional, convocadas por Orden FOM/2590/2015, de 30 de noviembre (BOE 4.12.2015), y figurando en la lista una puntuación de total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</w:rPr>
        <w:t xml:space="preserve">  puntos, </w:t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  <w:t>EXPONE:</w:t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0" w:leader="none"/>
        </w:tabs>
        <w:ind w:left="1260" w:right="825" w:hanging="360"/>
        <w:jc w:val="both"/>
        <w:rPr/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, a 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680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Normal"/>
        <w:ind w:firstLine="468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794" w:right="567" w:gutter="0" w:header="720" w:top="824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940" w:hanging="0"/>
      <w:jc w:val="both"/>
      <w:rPr>
        <w:sz w:val="20"/>
      </w:rPr>
    </w:pPr>
    <w:r>
      <w:rPr>
        <w:sz w:val="20"/>
      </w:rPr>
    </w:r>
  </w:p>
  <w:p>
    <w:pPr>
      <w:pStyle w:val="Normal"/>
      <w:ind w:right="5940" w:hanging="0"/>
      <w:jc w:val="both"/>
      <w:rPr>
        <w:b/>
        <w:b/>
        <w:sz w:val="20"/>
      </w:rPr>
    </w:pPr>
    <w:r>
      <w:rPr>
        <w:b/>
        <w:sz w:val="20"/>
      </w:rPr>
      <w:t xml:space="preserve">INSTITUTO GEOGRÁFICO NACIONAL </w:t>
    </w:r>
  </w:p>
  <w:p>
    <w:pPr>
      <w:pStyle w:val="Normal"/>
      <w:ind w:right="5940" w:hanging="0"/>
      <w:jc w:val="both"/>
      <w:rPr/>
    </w:pPr>
    <w:r>
      <w:rPr>
        <w:b/>
        <w:sz w:val="20"/>
      </w:rPr>
      <w:t>C/ General Ibáñez de Ibero nº 3</w:t>
    </w:r>
  </w:p>
  <w:p>
    <w:pPr>
      <w:pStyle w:val="Normal"/>
      <w:ind w:right="5940" w:hanging="0"/>
      <w:jc w:val="both"/>
      <w:rPr>
        <w:b/>
        <w:b/>
        <w:sz w:val="20"/>
      </w:rPr>
    </w:pPr>
    <w:r>
      <w:rPr>
        <w:b/>
        <w:sz w:val="20"/>
      </w:rPr>
      <w:t>28003 MADRID</w:t>
    </w:r>
  </w:p>
  <w:p>
    <w:pPr>
      <w:pStyle w:val="Footer"/>
      <w:tabs>
        <w:tab w:val="clear" w:pos="4252"/>
        <w:tab w:val="center" w:pos="2694" w:leader="none"/>
        <w:tab w:val="right" w:pos="8504" w:leader="none"/>
      </w:tabs>
      <w:spacing w:before="240" w:after="0"/>
      <w:ind w:left="284" w:hanging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andara" w:hAnsi="Albertus Medium;Candara" w:cs="Albertus Medium;Candar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16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txt">
    <w:name w:val="ntx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ilo1">
    <w:name w:val="Estilo1"/>
    <w:basedOn w:val="Textosinformato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6372" w:firstLine="708"/>
    </w:pPr>
    <w:rPr>
      <w:rFonts w:ascii="CG Times" w:hAnsi="CG Times" w:cs="CG 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9:00Z</dcterms:created>
  <dc:creator>jalgracia</dc:creator>
  <dc:description/>
  <cp:keywords/>
  <dc:language>en-US</dc:language>
  <cp:lastModifiedBy>López Gracia Jose Antonio</cp:lastModifiedBy>
  <dcterms:modified xsi:type="dcterms:W3CDTF">2016-03-29T12:35:00Z</dcterms:modified>
  <cp:revision>4</cp:revision>
  <dc:subject/>
  <dc:title>MODELO ANEXO II</dc:title>
</cp:coreProperties>
</file>