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68"/>
        <w:gridCol w:w="346"/>
        <w:gridCol w:w="1601"/>
        <w:gridCol w:w="2065"/>
        <w:gridCol w:w="921"/>
        <w:gridCol w:w="141"/>
        <w:gridCol w:w="1174"/>
        <w:gridCol w:w="619"/>
        <w:gridCol w:w="724"/>
      </w:tblGrid>
      <w:tr>
        <w:trPr>
          <w:trHeight w:val="658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Tarjeta Residencia/Pasaport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" w:name="Texto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/PROVINCIA/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firstLine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Texto9"/>
            <w:bookmarkEnd w:id="2"/>
            <w:r>
              <w:rPr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DE CONOCIMIENTO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_434351499"/>
                  <w:enabled/>
                  <w:ddList>
                    <w:result w:val="0"/>
                    <w:listEntry w:val="SELECCIONE ÁREA DE CONOCIMIENTO"/>
                    <w:listEntry w:val="CARTOGRAFÍA"/>
                    <w:listEntry w:val="GEOFÍSICA"/>
                    <w:listEntry w:val="GEOMÁTICA"/>
                    <w:listEntry w:val="GEODESIA"/>
                    <w:listEntry w:val="INSTRUMENTACIÓN A. y G."/>
                    <w:listEntry w:val="RADIOASTRONOMÍA y TT.GG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Listadesplegable1"/>
            <w:bookmarkStart w:id="5" w:name="__Fieldmark__13_434351499"/>
            <w:bookmarkStart w:id="6" w:name="__Fieldmark__13_434351499"/>
            <w:bookmarkEnd w:id="4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SOLICIT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 xml:space="preserve">Publicadas las puntuaciones provisionales de los candidatos admitidos a las Becas de Formación en el Instituto Geográfico Nacional, convocadas por Orden FOM/2590/2015, de 30 de noviembre (BOE 04.12.205), y figurando en la lista una puntuación de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0"/>
        </w:rPr>
        <w:t xml:space="preserve">  puntos,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>EXPONE: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1260" w:right="825" w:hanging="360"/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INSTITUTO GEOGRÁFICO NACIONAL 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03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jalgracia</dc:creator>
  <dc:description/>
  <dc:language>en-US</dc:language>
  <cp:lastModifiedBy>López Gracia Jose Antonio</cp:lastModifiedBy>
  <dcterms:modified xsi:type="dcterms:W3CDTF">2016-02-25T07:40:00Z</dcterms:modified>
  <cp:revision>3</cp:revision>
  <dc:subject/>
  <dc:title>MODELO ANEXO II</dc:title>
</cp:coreProperties>
</file>