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68"/>
        <w:gridCol w:w="346"/>
        <w:gridCol w:w="1601"/>
        <w:gridCol w:w="2065"/>
        <w:gridCol w:w="921"/>
        <w:gridCol w:w="141"/>
        <w:gridCol w:w="1174"/>
        <w:gridCol w:w="619"/>
        <w:gridCol w:w="724"/>
      </w:tblGrid>
      <w:tr>
        <w:trPr>
          <w:trHeight w:val="65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Tarjeta Residencia/Pasaport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CONOCIMIENTO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825821123"/>
                  <w:enabled/>
                  <w:ddList>
                    <w:result w:val="0"/>
                    <w:listEntry w:val="SELECCIONE ÁREA DE CONOCIMIENTO"/>
                    <w:listEntry w:val="CARTOGRAFÍA"/>
                    <w:listEntry w:val="GEOFÍSICA"/>
                    <w:listEntry w:val="GEOMÁTICA"/>
                    <w:listEntry w:val="INSTRUMENTACIÓN"/>
                    <w:listEntry w:val="RADIOASTRONOMÍA"/>
                    <w:listEntry w:val="GEODESI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Listadesplegable1"/>
            <w:bookmarkStart w:id="5" w:name="__Fieldmark__13_825821123"/>
            <w:bookmarkStart w:id="6" w:name="__Fieldmark__13_825821123"/>
            <w:bookmarkEnd w:id="4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OLICIT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Publicadas las listas provisionales de admitidos y excluidos para el acceso a las Becas de Formación en el Instituto Geográfico Nacional, convocadas por Orden FOM/2590/2015, de 30 de noviembre (BOE 04.12.2015), y figurando en la lista de excluidos provisionales o queriendo aportar nueva documentación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APORTA LA SIGUIENTE DOCUMENTACIÓN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71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jalgracia</dc:creator>
  <dc:description/>
  <cp:keywords/>
  <dc:language>en-US</dc:language>
  <cp:lastModifiedBy>López Gracia Jose Antonio</cp:lastModifiedBy>
  <dcterms:modified xsi:type="dcterms:W3CDTF">2016-01-25T08:08:00Z</dcterms:modified>
  <cp:revision>4</cp:revision>
  <dc:subject/>
  <dc:title>MODELO ANEXO II</dc:title>
</cp:coreProperties>
</file>